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80" w:before="0" w:after="0"/>
        <w:ind w:firstLine="11057"/>
        <w:rPr/>
      </w:pPr>
      <w:r>
        <w:rPr>
          <w:rFonts w:cs="Times New Roman" w:ascii="Times New Roman" w:hAnsi="Times New Roman"/>
          <w:sz w:val="26"/>
          <w:szCs w:val="26"/>
        </w:rPr>
        <w:t>распоряжением департамента</w:t>
      </w:r>
    </w:p>
    <w:p>
      <w:pPr>
        <w:pStyle w:val="Normal"/>
        <w:spacing w:lineRule="exact" w:line="280" w:before="0" w:after="0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7.2011 №_53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ероприятий по реализации представления Контрольно-счетной палаты Кировской области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фактам нарушения, выявленных в ходе проверки по вопросу целевого и эффективного использования субсидии,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ной в целях возмещения ущерба сельскохозяйственным товаропроизводителям, вызванного гибелью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янных сельскохозяйственных растений в результате засухи в 2010 году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21"/>
        <w:gridCol w:w="4878"/>
        <w:gridCol w:w="3686"/>
        <w:gridCol w:w="2977"/>
        <w:gridCol w:w="141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проведения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кт представл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ункта представл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п. 1 представления Контрольно-счетной палаты Кировской области по фактам нарушения, выявленных в ходе проверки по вопросу целевого и эффективного использования субсидии, предоставленной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 в 2010 году (далее - Представление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м сельского хозяйства Уржумского района представлены в департамент просроченные на дату заключения договоров купли-продажи сертификаты соответствия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едставление сертификатов соответствия указанных средств химизации действительных на момент заключения договора купли-продаж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дел  развития  растениеводства  и агрохимобслуживания  департамента  (Чикилев А.А.), управление сельского хозяйства Уржумского район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Мальцев Н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5.07.201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ОО «Агрофирма  «Строитель» – на приобретение удобрения калия хлористого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ригородное» – на приобретение средств защиты растений на препарат «Колфуго Супер КС» и минеральных удобрений азотно-фосфорно-кали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2 Представл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завышения затрат, включаемых в расчет калькуляции, необоснованно выплачены субсидии на общую сумму 179 230,85 рублей следующим организациям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озврат в областной бюджет необоснованно выплаченных субсид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финансирования целевых программ и мероприятий развития АПК (Гоголева О.Н.); управление сельского хозяйства Вятскополянского района (Гарафиев Ф.Ф.); управление сельского хозяйства Уржумского района (Мальцев Н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.07.201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Русь» Вятскополянского района – 151 200,0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Вятское» Уржумского района – 16 567,85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Агрофирма «Строитель» Уржумского района – 11 463,0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 Представл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кументам, оформленным ненадлежащим образом, выплачены субсидии на общую сумму 4 178 258,0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ить контроль за устранением недостатков, связанных с оформлением указанными сельскохозяйственными товаропроизводителями документов ненадлежащим образ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дел  развития  растениеводства  и агрохимобслуживания  департамента  (Чикилев А.А.);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правление сельского хозяйства Вятскополянского района (Гарафиев Ф.Ф.); отдел бухгалтерского учета и ревизионной работы (Касьянов В.П.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1.08.201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Корма» Вятскополянского района – 2 989 185,0 руб. (в путевых листах отсутствуют показания спидометр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Русь» Вятскополянского района – 852 000,0 руб. (в путевых листах отсутствуют показания спидометр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АПК «Союз» Вятскополянского района на общую сумму 337 073,0руб., в т.ч. 21 073,0 руб. (в путевых листах указаны грузы, не относящиеся к категории «корма для сельскохозяйственных животных»); 316 000,0 руб. (отсутствует счет-фактура для подтверждения оплаты дизельного топлива в количестве 19,75 то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2 Представления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рушение Регламента  представления и рассмотрения документов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, утвержденного распоряжение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партамента сельского хозяйства и продовольствия Кировской области от 02.11.2010 № 105 (с изменениями, внесенными распоряжением департамента от 18.11.2010 № 110), 78 сельскохозяйственным товаропроизводителям области в связи с отсутствием бюджетных ассигнований субсидия предоставлена не в полном объеме                      ( 47 789 000,0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дготовить к рассмотрению Правительством Кировской области постановление  Правительства области о предоставлении в 2011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 (далее – субсид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развития животноводства и племенного надзора (Червяков Н.А.); отдел правового обеспечения (Погудин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5.08.201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и утвердить распоряжение департамента сельского хозяйства и продовольствия Кировской области о предоставлении в 2011 году субсиди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.08.201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сельскохозяйст- венным товаропроизводителям области субсидии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дел развития животноводства и племенного надзора (Червяков Н.А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ие семинаров в органах местного самоуправления, </w:t>
            </w:r>
            <w:r>
              <w:rPr>
                <w:sz w:val="26"/>
                <w:szCs w:val="26"/>
              </w:rPr>
              <w:t>осуществляющих отдельные государственные полномочия области по поддержке сельскохозяйственного производства,</w:t>
            </w:r>
            <w:r>
              <w:rPr>
                <w:spacing w:val="-6"/>
                <w:sz w:val="26"/>
                <w:szCs w:val="26"/>
              </w:rPr>
              <w:t xml:space="preserve"> по оформлению документов, предоставляемых для возмещения затрат сельскохозяйственных товаропроизводителей на ликвидацию последствий чрезвычайных ситуаций в сельском хозя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дел  развития  растениеводства  и агрохимобслуживания  департамента  (Чикилев А.А.); отдел развития животноводства и племенного надзора (Червяков Н.А.); отдел бухгалтерского учета и ревизионной работы (Касьянов В.П.);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ассмотрение результатов контрольных мероприятий по вопросам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й в целях возмещения ущерба, вызванного гибелью посеянных сельскохозяйственных растений в результате засухи, и на проведение мероприятий, связанных с ликвидацией ее последстви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, осуществленных проверяющими органами в 2011 году на совещании с руководителями и специалистами органов местного самоуправ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х полномочия по поддержке сельскохозяйственного производств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дел бухгалтерского учета и ревизионной работы (Касьянов В.П.); отдел  развития  растениеводства  и агрохимобслуживания  департамента  (Чикилев А.А.); отдел развития животноводства и племенного надзора (Червяков Н.А.); отдел финансирования целевых программ и мероприятий развития АПК (Гоголева О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изация учебного семинара по соблюдению требований к оформлению первичных учетных документов с бухгалтерами сельскохозяйственных товаропроизводителе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дел бухгалтерского учета и ревизионной работы (Касьянов В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.09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9:00Z</dcterms:created>
  <dc:creator>Колпащикова</dc:creator>
  <dc:description/>
  <cp:keywords/>
  <dc:language>en-US</dc:language>
  <cp:lastModifiedBy>User</cp:lastModifiedBy>
  <cp:lastPrinted>2011-07-13T17:38:00Z</cp:lastPrinted>
  <dcterms:modified xsi:type="dcterms:W3CDTF">2011-08-05T10:27:00Z</dcterms:modified>
  <cp:revision>4</cp:revision>
  <dc:subject/>
  <dc:title/>
</cp:coreProperties>
</file>